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ERCITAZIONE ARDUINO FOTORESISTENZA + 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fotografia ricavare lo schema elettrico e spiegare come funziona il circuito.</w:t>
        <w:br/>
        <w:t>Componenti: 1 fotoresistenza (circa 5 Kohm con luce diretta dal LED rosso e circa 2 Kohm senza luce), 1 resistenza da 10 Kohm, 1 resistenza da 220 ohm, 1 diodo Led Rosso.</w:t>
        <w:br/>
        <w:t>Utilizzare massa e 5V di arduino per alimentare la breadbo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2873375</wp:posOffset>
                </wp:positionV>
                <wp:extent cx="4672965" cy="6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226.25pt;width:0pt;height:0pt" type="_x0000_t32">
                <v:stroke color="black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5637530</wp:posOffset>
                </wp:positionV>
                <wp:extent cx="5342255" cy="64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443.9pt;width:0pt;height:0pt" type="_x0000_t32">
                <v:stroke color="red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59220" cy="674179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avare lo schema elettrico mantenendo le due linee alimentazione 5v e massa.</w:t>
        <w:br/>
        <w:t xml:space="preserve">Spiegare a cosa servono le due resistenze nel circuito. </w:t>
        <w:br/>
        <w:t>Ricavare la tensione MIN e MAX in ingresso al PIN A0 di Arduino.</w:t>
        <w:br/>
        <w:t>Spiegare perché è stato usato un pin analogico A0 e non uno digitale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332740</wp:posOffset>
                </wp:positionV>
                <wp:extent cx="5367020" cy="127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6.2pt;width:422.6pt;height:0.1pt" type="_x0000_t32">
                <v:stroke color="red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3025140</wp:posOffset>
                </wp:positionV>
                <wp:extent cx="5302250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2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38.2pt;width:417.5pt;height:0.1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0</wp:posOffset>
                </wp:positionH>
                <wp:positionV relativeFrom="paragraph">
                  <wp:posOffset>3006090</wp:posOffset>
                </wp:positionV>
                <wp:extent cx="635" cy="364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236.7pt;width:0pt;height:0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0</wp:posOffset>
                </wp:positionH>
                <wp:positionV relativeFrom="paragraph">
                  <wp:posOffset>3389630</wp:posOffset>
                </wp:positionV>
                <wp:extent cx="249555" cy="304800"/>
                <wp:effectExtent l="43815" t="29210" r="43180" b="75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7.5pt;margin-top:266.9pt;width:19.6pt;height:23.95pt;flip:y;mso-wrap-style:none;v-text-anchor:middle" type="_x0000_t5">
                <v:fill o:detectmouseclick="t" type="solid" color2="black"/>
                <v:stroke color="#0d0d0d" weight="572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0</wp:posOffset>
                </wp:positionV>
                <wp:extent cx="480060" cy="322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5.4pt;mso-wrap-distance-left:9.05pt;mso-wrap-distance-right:9.05pt;mso-wrap-distance-top:0pt;mso-wrap-distance-bottom:0pt;margin-top:13.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4130675</wp:posOffset>
                </wp:positionV>
                <wp:extent cx="6492240" cy="4147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14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976"/>
                              <w:gridCol w:w="600"/>
                              <w:gridCol w:w="240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TANTA LUC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oh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Foto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oh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V ali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R to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oh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I to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0,0003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0,3333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V foto = R*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volt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--&gt; al PIN A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POCA LUC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oh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Foto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oh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V ali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R to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oh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I to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0,0004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0,4166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V foto = R*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volt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--&gt; al PIN A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326.55pt;mso-wrap-distance-left:9.05pt;mso-wrap-distance-right:9.05pt;mso-wrap-distance-top:0pt;mso-wrap-distance-bottom:0pt;margin-top:325.25pt;mso-position-vertical-relative:text;margin-left:4.4pt;mso-position-horizontal-relative:text">
                <v:textbox>
                  <w:txbxContent>
                    <w:tbl>
                      <w:tblPr>
                        <w:tblW w:w="55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976"/>
                        <w:gridCol w:w="600"/>
                        <w:gridCol w:w="240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TANTA LUC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ohm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Foto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ohm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V alim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R to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ohm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I to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0,00033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0,33333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V foto = R*I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volt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--&gt; al PIN A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POCA LUC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ohm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Foto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ohm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V alim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R to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ohm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I to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0,00041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0,41666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V foto = R*I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volt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--&gt; al PIN A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opo aver capito cosa fa il programma sottostante aggiungere il codice necessario a rilevare quante volte un oggetto passa nello spazio fra il diodo e la fotocellula e ha ricavare il numero di passaggi / minuto. </w:t>
        <w:br/>
        <w:t>Il circuito può essere usato per rilevare il numero di giri di un albero motore?</w:t>
        <w:br/>
      </w:r>
      <w:r>
        <w:rPr>
          <w:i/>
          <w:color w:val="0070C0"/>
        </w:rPr>
        <w:br/>
        <w:t>long t0;</w:t>
        <w:br/>
        <w:t>long t;</w:t>
        <w:br/>
        <w:t>float volt;</w:t>
        <w:br/>
        <w:t>bool passato;</w:t>
        <w:br/>
        <w:t>long n_passaggi;</w:t>
        <w:br/>
        <w:t>int intervallo= 5000;  // ms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i/>
          <w:color w:val="0070C0"/>
        </w:rPr>
        <w:t>void setup()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i/>
          <w:color w:val="0070C0"/>
        </w:rPr>
        <w:t xml:space="preserve">{                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Serial.begin(9600);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pinMode(A0, INPUT);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i/>
          <w:color w:val="0070C0"/>
        </w:rPr>
        <w:t>}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i/>
          <w:color w:val="0070C0"/>
        </w:rPr>
        <w:t xml:space="preserve">void loop()                     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i/>
          <w:color w:val="0070C0"/>
        </w:rPr>
        <w:t>{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t0 = millis();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n_passaggi= 0;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passato= true;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// finchè non è trascorso intervallo di tempo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 xml:space="preserve">while ( (millis() - t0) &lt; intervallo) {  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rFonts w:cs="Calibri"/>
          <w:i/>
          <w:color w:val="FF0000"/>
        </w:rPr>
        <w:t xml:space="preserve">     </w:t>
      </w:r>
      <w:r>
        <w:rPr>
          <w:i/>
          <w:color w:val="FF0000"/>
        </w:rPr>
        <w:t>&gt;&gt;&gt;&gt;&gt;&gt;&gt;&gt;&gt;&gt;&gt;&gt;&gt;&gt;&gt;&gt; codice &gt;&gt;&gt;&gt;&gt;&gt;&gt;&gt;&gt;&gt;&gt;&gt;&gt;&gt;&gt;&gt;&gt;&gt;&gt;&gt;&gt;&gt;&gt;&gt;&gt;&gt;&gt;&gt;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}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Serial.print(n_passaggi); Serial.println(" passaggi");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Serial.print(n_passaggi * 60000 / intervallo); Serial.println(" numero passaggi al minuto");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// test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volt = analogRead(A0);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Serial.print(volt); Serial.println(" digit");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volt = analogRead(A0) * 5.0 /1024.0;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Serial.print(volt); Serial.println(" volt");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rFonts w:cs="Calibri"/>
          <w:i/>
          <w:color w:val="0070C0"/>
        </w:rPr>
        <w:t xml:space="preserve">  </w:t>
      </w:r>
      <w:r>
        <w:rPr>
          <w:i/>
          <w:color w:val="0070C0"/>
        </w:rPr>
        <w:t>}</w:t>
      </w:r>
    </w:p>
    <w:p>
      <w:pPr>
        <w:pStyle w:val="Normal"/>
        <w:spacing w:before="0" w:after="20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21:00Z</dcterms:created>
  <dc:creator>admin</dc:creator>
  <dc:description/>
  <dc:language>en-US</dc:language>
  <cp:lastModifiedBy>admin</cp:lastModifiedBy>
  <cp:lastPrinted>2020-12-05T07:46:00Z</cp:lastPrinted>
  <dcterms:modified xsi:type="dcterms:W3CDTF">2020-12-12T11:21:00Z</dcterms:modified>
  <cp:revision>3</cp:revision>
  <dc:subject/>
  <dc:title/>
</cp:coreProperties>
</file>